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63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学校（或幼儿园）对《朝阳区民办学校行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资专项</w:t>
      </w:r>
      <w:r>
        <w:rPr>
          <w:rFonts w:ascii="宋体" w:hAnsi="宋体" w:cs="宋体"/>
          <w:b/>
          <w:bCs/>
          <w:sz w:val="36"/>
          <w:szCs w:val="36"/>
        </w:rPr>
        <w:t>集体合同》补充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本学校实际情况，学校方协商代表经与职工方协商代表协商，对签订的</w:t>
      </w:r>
      <w:r>
        <w:rPr>
          <w:rFonts w:ascii="仿宋" w:hAnsi="仿宋" w:cs="仿宋" w:eastAsia="仿宋"/>
          <w:sz w:val="32"/>
          <w:szCs w:val="32"/>
        </w:rPr>
        <w:t>《朝阳区民办学校行业工资专项集体合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确认，在认真执行的基础上，就本单位以下事项，达成补充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朝阳区民办学校行业工资专项集体合同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限内，本学校教师最低月工资标准高于本市最低月工资标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职工最低月工资标准高于本市最低月工资标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朝阳区民办培训学校教师每月按课时计算薪酬的，每小时课时费不低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条款只限于民办培训机构，不含大中小学校和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条款（可结合实际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行补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需要包含四必谈内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工福利费及教育经费使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工劳动保护标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技能人才待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带薪休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民办学校法人代表签字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职工首席代表签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办学校（盖章）                  民办学校工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4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年  月  日                   </w:t>
      </w:r>
      <w:r>
        <w:rPr>
          <w:rFonts w:ascii="宋体" w:hAnsi="宋体" w:cs="宋体"/>
          <w:b/>
          <w:i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36"/>
        </w:rPr>
        <w:t>《朝阳区民办学校行业工资专项集体合同》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36"/>
        </w:rPr>
        <w:t>涵盖民办学校名录</w:t>
      </w:r>
    </w:p>
    <w:tbl>
      <w:tblPr>
        <w:tblW w:w="1063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28"/>
      </w:tblGrid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法人签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30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38" w:hanging="6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请各民办学校将此表打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，分别由法人签字、盖章后上报社会力量办学指导评价中心。</w:t>
      </w:r>
    </w:p>
    <w:tbl>
      <w:tblPr>
        <w:tblW w:w="10824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0"/>
        <w:gridCol w:w="640"/>
        <w:gridCol w:w="913"/>
        <w:gridCol w:w="913"/>
        <w:gridCol w:w="913"/>
        <w:gridCol w:w="913"/>
        <w:gridCol w:w="2238"/>
        <w:gridCol w:w="1256"/>
        <w:gridCol w:w="1324"/>
      </w:tblGrid>
      <w:tr>
        <w:trPr>
          <w:trHeight w:val="468" w:hRule="atLeast"/>
        </w:trPr>
        <w:tc>
          <w:tcPr>
            <w:tcW w:w="1082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8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民办学校行业集体合同备案申请表</w:t>
            </w:r>
          </w:p>
        </w:tc>
      </w:tr>
      <w:tr>
        <w:trPr>
          <w:trHeight w:val="840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覆盖教职工总数（   ）人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其中女工人数   （   ）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务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会员人数      （   ）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会员   人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主席或   负责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主席或负责人固话及手机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统一社会信用代码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头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会统一社会信用代码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1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头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职工方协商代表（首席）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会主席或工会负责人 </w:t>
            </w:r>
          </w:p>
        </w:tc>
      </w:tr>
      <w:tr>
        <w:trPr>
          <w:trHeight w:val="672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方协商代表（首席）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法人</w:t>
            </w:r>
          </w:p>
        </w:tc>
      </w:tr>
      <w:tr>
        <w:trPr>
          <w:trHeight w:val="1824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如工会还未有统一社会信用代码填写“无”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</w:rPr>
              <w:t>教职工总数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劳动关系人数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劳务关系人数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</w:rPr>
              <w:t>此表上交一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各民办学校将此表打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，盖章后上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另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学校法人登记证书【副本】复印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盖学校公章四份。</w:t>
      </w:r>
    </w:p>
    <w:sectPr>
      <w:headerReference w:type="default" r:id="rId2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玥</dc:creator>
  <dc:description/>
  <dc:language>en-US</dc:language>
  <cp:lastModifiedBy>john</cp:lastModifiedBy>
  <dcterms:modified xsi:type="dcterms:W3CDTF">2023-10-19T08:29:34Z</dcterms:modified>
  <cp:revision>10</cp:revision>
  <dc:subject/>
  <dc:title>《    区域性集体合同》涵盖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1F1114F74844AB9F4D3E3819F851</vt:lpwstr>
  </property>
  <property fmtid="{D5CDD505-2E9C-101B-9397-08002B2CF9AE}" pid="3" name="KSOProductBuildVer">
    <vt:lpwstr>2052-11.8.2.11718</vt:lpwstr>
  </property>
</Properties>
</file>