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指定事务所审计的单位名单（区教委系统举办的培训机构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5"/>
        <w:gridCol w:w="1830"/>
      </w:tblGrid>
      <w:tr>
        <w:trPr>
          <w:trHeight w:val="68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计事务所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朝阳区社区学院培训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朝阳区教育人才分中心培训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朝阳区启华智障儿童康复培训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东方职业学校培训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民族文化艺术培训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信息工程学院附中培训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劲松职业高中金马旅游培训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润泽教育培训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世纪兴培训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朝阳区职工中等专业学校培训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秋实培训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北京市将台路艺术教育培训中心                                                              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青韵文化艺术培训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信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basedOn w:val="Style5"/>
    <w:qFormat/>
    <w:rPr>
      <w:smallCaps/>
      <w:sz w:val="52"/>
      <w:szCs w:val="52"/>
    </w:rPr>
  </w:style>
  <w:style w:type="character" w:styleId="Char1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eastAsia="黑体;SimHei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7:00Z</dcterms:created>
  <dc:creator>yinqing</dc:creator>
  <dc:description/>
  <cp:keywords/>
  <dc:language>en-US</dc:language>
  <cp:lastModifiedBy>*</cp:lastModifiedBy>
  <cp:lastPrinted>2012-11-23T11:29:00Z</cp:lastPrinted>
  <dcterms:modified xsi:type="dcterms:W3CDTF">2012-11-23T03:29:00Z</dcterms:modified>
  <cp:revision>10</cp:revision>
  <dc:subject/>
  <dc:title/>
</cp:coreProperties>
</file>