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sz w:val="18"/>
          <w:szCs w:val="18"/>
          <w:lang w:eastAsia="zh-CN"/>
        </w:rPr>
        <w:t>朝阳区民办教育协会理事会参会名单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sz w:val="18"/>
          <w:szCs w:val="18"/>
          <w:lang w:eastAsia="zh-CN"/>
        </w:rPr>
      </w:r>
    </w:p>
    <w:tbl>
      <w:tblPr>
        <w:tblW w:w="797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39"/>
        <w:gridCol w:w="2551"/>
      </w:tblGrid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校名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 名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朝阳社区学院培训中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雪娟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北京市朝阳区青苗国际双语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华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忠德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红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中国建筑装饰协会培训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燕鸣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北京市朝阳区大成经典幼儿教育培训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美霞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北京市朝阳区欢乐时光文化艺术培训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芝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北京市朝阳区上德创新教育培训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德荣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北京技术交流培训中心培训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继勇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世青国际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娟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北京市朝阳区林雅外国语培训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太军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北京市朝阳区民办精诚文化培训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维萌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北京信息职业技术学院东区培训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玉萍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朝阳区民族教育研究会培训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胜富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北京水利水电学校培训学校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青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北京市朝阳区平成日本语培训学校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志强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北京市朝阳区私立新东方学校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洁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北京市自动化工程学校培训学校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强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北京电子科技职业学院培训中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鹰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北京教育学院朝阳分院培训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立新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北京市朝阳区小橡树三元桥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甘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北京市朝阳区文化馆文化艺术培训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春光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北京市朝阳区明圆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歌真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北京市朝阳区东方金子塔儿童潜能培训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雷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北京市朝阳区安华文化艺术培训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奎军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5:00Z</dcterms:created>
  <dc:creator>微软用户</dc:creator>
  <dc:description/>
  <cp:keywords/>
  <dc:language>en-US</dc:language>
  <cp:lastModifiedBy>微软用户</cp:lastModifiedBy>
  <dcterms:modified xsi:type="dcterms:W3CDTF">2012-12-28T02:59:00Z</dcterms:modified>
  <cp:revision>2</cp:revision>
  <dc:subject/>
  <dc:title/>
</cp:coreProperties>
</file>