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：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指定事务所审计的单位名单（民办中小学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21"/>
        <w:gridCol w:w="1666"/>
      </w:tblGrid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审计事务所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金色河畔高尔夫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私立北方中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世青国际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私立新亚中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实验外国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博文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弘善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金地老君堂实验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朝阳外语小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金色摇篮全程实验小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明圆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精诚实验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青苗国际双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星河双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启明星双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百年实验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国际艺术与科学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安民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乐成国际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忠德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红十字基金会北京拔萃双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爱迪外国语学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力迈外国语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市朝阳区博雅小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市朝阳区人大附中朝阳分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市朝阳区世纪东方学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Char1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eastAsia="黑体;SimHei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7:00Z</dcterms:created>
  <dc:creator>yinqing</dc:creator>
  <dc:description/>
  <cp:keywords/>
  <dc:language>en-US</dc:language>
  <cp:lastModifiedBy>Lenovo User</cp:lastModifiedBy>
  <cp:lastPrinted>2012-11-23T09:45:00Z</cp:lastPrinted>
  <dcterms:modified xsi:type="dcterms:W3CDTF">2012-11-23T01:46:00Z</dcterms:modified>
  <cp:revision>7</cp:revision>
  <dc:subject/>
  <dc:title/>
</cp:coreProperties>
</file>