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朝阳区教育系统“职工之家”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(2013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36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)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北京市陈经纶中学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芳草地国际学校富力分校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北京市第一一九中学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北京市垂杨柳中学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北京工业大学附属中学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北京市和平街第一中学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北京市第八十中学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北京青年政治学院附属中学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北京市第九十四中学机场分校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北京市枣营中学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北京市奶子房中学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清华大学附属中学朝阳学校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华中师范大学第一附属中学朝阳学校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芳草地国际学校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师范学校附属小学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星河实验小学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第二实验小学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新源里第四小学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新源西里小学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安华里第一小学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安慧里中心小学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安慧北里第二小学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慧忠北里第二小学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安慧北里小学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呼家楼中心小学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枣营小学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朝阳区八里庄中心小学      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石佛营小学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平房小学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酒仙桥第二小学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北京市第八十中学康营分校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十八里店小学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水碓北里幼儿园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枣营幼儿园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安华里第二幼儿园</w:t>
      </w:r>
    </w:p>
    <w:p>
      <w:pPr>
        <w:pStyle w:val="Normal"/>
        <w:ind w:firstLine="12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清友实验幼儿园</w:t>
      </w:r>
    </w:p>
    <w:p>
      <w:pPr>
        <w:pStyle w:val="Normal"/>
        <w:ind w:firstLine="1446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1446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朝阳区“职工之家”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(2015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6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)</w:t>
      </w:r>
    </w:p>
    <w:p>
      <w:pPr>
        <w:pStyle w:val="Normal"/>
        <w:ind w:firstLine="1446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北京市第八十中学实验学校温榆河分校    北京市日坛中学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北京市日坛中学实验学校                北京中学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北师大朝阳附中                        北京市枣营中学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北京市朝阳区工读学校                  北京市电气工程学校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北京市第十七中学                      朝阳区王四营中心小学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柏阳学校                        朝阳区田华小学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青少年活动中心                  朝阳区小武基小学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垂杨柳中心小学                  朝阳区国美家园小学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光华路幼儿园                    朝阳区泛海幼儿园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所民办校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北京市朝阳区石佛营幼儿园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市私立新亚中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北京市朝阳区合生罗马幼儿园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拔萃双语学校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北京世青国际学校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市朝阳区春宇幼儿园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北京市朝阳区小金星幼儿园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市朝阳区金色摇篮潜能开发婴幼园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1446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1446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朝阳区“职工之家”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(2013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34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)</w:t>
      </w:r>
    </w:p>
    <w:p>
      <w:pPr>
        <w:pStyle w:val="Normal"/>
        <w:ind w:firstLine="678"/>
        <w:rPr>
          <w:rFonts w:ascii="仿宋;Arial Unicode MS" w:hAnsi="仿宋;Arial Unicode MS" w:eastAsia="仿宋;Arial Unicode MS" w:cs="仿宋;Arial Unicode MS"/>
          <w:b/>
          <w:b/>
          <w:sz w:val="15"/>
          <w:szCs w:val="15"/>
        </w:rPr>
      </w:pPr>
      <w:r>
        <w:rPr>
          <w:rFonts w:eastAsia="仿宋;Arial Unicode MS" w:cs="仿宋;Arial Unicode MS" w:ascii="仿宋;Arial Unicode MS" w:hAnsi="仿宋;Arial Unicode MS"/>
          <w:b/>
          <w:sz w:val="15"/>
          <w:szCs w:val="15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北京市陈经纶中学           华中师范大学第一附属中学朝阳学校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北京市第八十中学           北京市体育场路中学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北京市第一一九中学         北京市和平街第一中学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北京市奶子房中学           北京青年政治学院附属中学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北京工业大学附属中学       清华附中朝阳学校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首都师范大学附属实验中学   北京市第八十中学实验学校康营分校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北京市垂杨柳中学    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师范学校附属小学     朝阳区第二实验小学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星河实验小学         朝阳区芳草地国际学校富力分校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芳草地国际学校       朝阳区酒仙桥第二小学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呼家楼中心小学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新源里第四小学       朝阳区新源西里小学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十八里店小学         朝阳区石佛营小学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平房小学             朝阳区八里庄小学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枣营小学             朝阳区安华里第一小学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安慧里小学           朝阳区慧忠北里第二小学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枣营幼儿园           朝阳区安华里第二幼儿园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水锥北里幼儿园       朝阳区清友实验幼儿园</w:t>
      </w:r>
    </w:p>
    <w:p>
      <w:pPr>
        <w:pStyle w:val="Normal"/>
        <w:ind w:firstLine="7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1446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北京市优秀“教工之家”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(2009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北京市樱花园实验学校        北京市第九十七中学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分院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9:00Z</dcterms:created>
  <dc:creator>朝阳教委</dc:creator>
  <dc:description/>
  <dc:language>en-US</dc:language>
  <cp:lastModifiedBy>VI-MARY</cp:lastModifiedBy>
  <dcterms:modified xsi:type="dcterms:W3CDTF">2016-04-11T07:59:00Z</dcterms:modified>
  <cp:revision>2</cp:revision>
  <dc:subject/>
  <dc:title/>
</cp:coreProperties>
</file>