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朝阳区教育系统优秀职工之家评价细则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62"/>
        <w:gridCol w:w="758"/>
        <w:gridCol w:w="53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级指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480" w:firstLine="180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测    评    要    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 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评分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坚持党政工共建，形成建家合力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.1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成立党政工建家领导机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,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形成党总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支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领导、行政支持、工会实施的建家机制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党总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支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制订建家工作意见，建家工作有目标、有措施、有检查、有总结，记录完整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3  </w:t>
            </w:r>
            <w:r>
              <w:rPr>
                <w:rFonts w:ascii="仿宋" w:hAnsi="仿宋" w:cs="仿宋" w:eastAsia="仿宋"/>
                <w:sz w:val="24"/>
              </w:rPr>
              <w:t>党组织加强对工会的领导，每年研究工会工作不少于一次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注重发挥工会作用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落实工会主席学校党政副职待遇；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.5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会具有独立财务账户，工会经费能够按时足额拨缴到位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校民主管理制度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制定本单位教代会实施细则并按时换届；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行政主要领导向教代会报告工作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每学年至少召开一次教代会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.3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涉及教职工权益的重大事项、重大决策经教代会审议通过；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每年至少培训一次教代会代表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.5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代会代表对校务公开、民主评议干部工作满意率达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上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代会档案资料齐全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代会提案制度健全，提案满意率达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上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立校务公开领导体制和运行机制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职工合法权益维护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.1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开展教职工学习相关法律法规活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提高教职工维权意识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.2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关注教职工身心健康，建立疏缓教职工心理机制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立人事争议调解机构和工作制度，有效发挥调解作用，无群众上访事件；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.4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立送温暖长效机制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立动态困难教职工档案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为困难教职工提供有效帮扶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.6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积极宣传、组织教职工参加职工互助保险，赔付、慰问及时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职工“京卡”办理率达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上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职工队伍建设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.1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围绕教育教学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积极开展业务能力竞赛、合理化建议等活动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注重师德建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有措施并取得突出成效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.3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认真开展评优评模活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作规范、透明，并形成工作机制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.4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做好先进模范人物的日常管理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立健全优秀教职工档案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注重教职工社团建设，活动内容丰富，教职工参与积极性高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注重校园文化建设， 开展经常性文化体育活动，参与面广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.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会组织自身建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认真落实“工会组织亮牌子、工会主席亮身份”活动要求。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.2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校级工会具有法人资格， 工会组织、经审组织、女工组织按时换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机构健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委员分工明确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作有计划、有检查、有总结，各项工作制度健全，档案管理有序，会员会籍清晰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职工入会率达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息采集率达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积极组织工会干部进行理论学习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积极开展工会理论研究工作，注重成果转化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经费收支严格遵守财务制度，科目使用合理，账目清晰、签批规范，建立大额支出经委员会决定的制度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经费审查委员会定期对工会经费进行审查，按时上报经审台账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时完成上级工会部署的工作任务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会特色工作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创新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创新工会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形成特色突出、具有借鉴和推广价值的工作方法和经验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2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获奖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学校或学校工会获得工会系统奖励。成功承办上级工会大型活动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     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标准为优秀职工之家的自评和验收的主要依据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带“★”符号的项目为“优秀职工之家”的必备条件，须达满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朝阳区教育系统优秀职工之家不得低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5:00Z</dcterms:created>
  <dc:creator>jujumao</dc:creator>
  <dc:description/>
  <cp:keywords/>
  <dc:language>en-US</dc:language>
  <cp:lastModifiedBy>朝阳教委</cp:lastModifiedBy>
  <cp:lastPrinted>2013-09-26T10:51:00Z</cp:lastPrinted>
  <dcterms:modified xsi:type="dcterms:W3CDTF">2016-04-06T03:04:00Z</dcterms:modified>
  <cp:revision>16</cp:revision>
  <dc:subject/>
  <dc:title/>
</cp:coreProperties>
</file>