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七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填 表 注 意 事 项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格中的“单位名称”，一律填写全称，与学校的公章相对应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推荐审批表中“教职工（代表）大会意见”栏，请填写“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教职工（代表）大会讨论通过，同意推荐”或者写明其他民主征求意见形式，并加盖教代会公章；若无教代会公章，用党组织章代替；无党组织章的，用行政章代替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推荐审批表中主要事迹字数控制在表格范围内，不要夹页；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格中所有文字填写，均采用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“小四，仿宋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体。跟时间有关的，都要精确到月份（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”）。学历要填写完整（“大学本科”等）。职称要填写全称（“一级教师”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有推荐汇总表中的“所获奖励”一栏，按照级别从高到低（全国、市、区、校），从综合奖项到专业奖项（如“朝阳区三八红旗奖章、朝阳区语文学科骨干教师”）的顺序填写。论文获奖，要综合概括（如：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论文获得全国一等奖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论文获得市级二等奖、区级一等奖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篇论文获得区级三等奖”）无需写出具体论文题目。同一奖项要综合概括（如“三次获得校级师德标兵称号”）。凡是属于时间段内所获奖项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至今），按照前面所述方法填写，无需标注具体年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完毕推荐审批表后，一定要将每一份表格正反面打印在一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上，一式两份，加盖公章上报。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32"/>
        </w:rPr>
      </w:pPr>
      <w:r>
        <w:rPr>
          <w:rFonts w:eastAsia="仿宋_GB2312" w:cs="仿宋;Arial Unicode MS" w:ascii="仿宋_GB2312" w:hAnsi="仿宋_GB2312"/>
          <w:sz w:val="24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4:00Z</dcterms:created>
  <dc:creator>微软用户</dc:creator>
  <dc:description/>
  <cp:keywords/>
  <dc:language>en-US</dc:language>
  <cp:lastModifiedBy>微软用户</cp:lastModifiedBy>
  <dcterms:modified xsi:type="dcterms:W3CDTF">2016-03-10T04:35:00Z</dcterms:modified>
  <cp:revision>2</cp:revision>
  <dc:subject/>
  <dc:title/>
</cp:coreProperties>
</file>