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  托 书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委托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到贵单位办理《朝阳区民办学校行业工资专项集体合同》签订工作的相关事宜，该代理人的行为，代表用人单位方首席代表（单位法人）的行为，具有同等法律效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用人单位方首席代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被委托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：        职务：        身份证号码：          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被委托人签字：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（学校法人）签字：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02:00Z</dcterms:created>
  <dc:creator>微软用户</dc:creator>
  <dc:description/>
  <cp:keywords/>
  <dc:language>en-US</dc:language>
  <cp:lastModifiedBy>微软用户</cp:lastModifiedBy>
  <cp:lastPrinted>2015-06-23T08:34:00Z</cp:lastPrinted>
  <dcterms:modified xsi:type="dcterms:W3CDTF">2015-06-23T00:34:00Z</dcterms:modified>
  <cp:revision>7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