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540" w:leader="none"/>
        </w:tabs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  <w:u w:val="single"/>
        </w:rPr>
      </w:pPr>
      <w:r>
        <w:rPr>
          <w:rFonts w:cs="宋体;SimSun" w:ascii="宋体;SimSun" w:hAnsi="宋体;SimSun"/>
          <w:b/>
          <w:bCs/>
          <w:sz w:val="44"/>
          <w:szCs w:val="4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补充协议书</w:t>
      </w:r>
    </w:p>
    <w:p>
      <w:pPr>
        <w:pStyle w:val="Normal"/>
        <w:spacing w:lineRule="exact" w:line="400"/>
        <w:ind w:firstLine="56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根据本学校实际情况，经学校方与教职工方协商代表协商，对签订的《朝阳区民办学校行业工资专项集体合同》予以确认，在认真执行的基础上，就本学校（幼儿园）的几个事项，达成以下补充协议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960" w:leader="none"/>
        </w:tabs>
        <w:spacing w:lineRule="exact" w:line="400"/>
        <w:ind w:left="0" w:firstLine="560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在《工资专项集体合同》期限内，本学校教师最低月工资标准高于本市最低月工资标准的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  <w:u w:val="single"/>
        </w:rPr>
        <w:t xml:space="preserve">     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%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，职工最低月工资标准高于本市最低月工资标准的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  <w:u w:val="single"/>
        </w:rPr>
        <w:t xml:space="preserve">      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%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60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朝阳区民办培训学校教师每月按课时计算薪酬的，每小时课时费不低于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  <w:u w:val="single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元。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此条款只限于民办培训机构，不含大中小学校和幼儿园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960" w:leader="none"/>
        </w:tabs>
        <w:spacing w:lineRule="exact" w:line="400"/>
        <w:ind w:left="0" w:firstLine="560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学校根据对本年度经营状况的分析及预测，本年度教职工平均工资较上年度增长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  <w:u w:val="single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  <w:u w:val="single"/>
        </w:rPr>
        <w:t>%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00"/>
        <w:ind w:left="0" w:firstLine="56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其他条款（可结合实际情况自己补充）：</w:t>
      </w:r>
    </w:p>
    <w:p>
      <w:pPr>
        <w:pStyle w:val="Normal"/>
        <w:spacing w:lineRule="exact" w:line="440"/>
        <w:ind w:left="638" w:hanging="0"/>
        <w:rPr>
          <w:rFonts w:ascii="仿宋_GB2312;Arial Unicode MS" w:hAnsi="仿宋_GB2312;Arial Unicode MS" w:eastAsia="仿宋_GB2312;Arial Unicode MS" w:cs="仿宋_GB2312;Arial Unicode MS"/>
          <w:color w:val="000000"/>
          <w:sz w:val="28"/>
          <w:szCs w:val="28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  <w:u w:val="single"/>
        </w:rPr>
      </w:r>
    </w:p>
    <w:p>
      <w:pPr>
        <w:pStyle w:val="Normal"/>
        <w:spacing w:lineRule="exact" w:line="440"/>
        <w:ind w:left="638"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u w:val="single"/>
        </w:rPr>
        <w:t xml:space="preserve">1.                                                       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8"/>
          <w:szCs w:val="28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u w:val="single"/>
        </w:rPr>
      </w:r>
    </w:p>
    <w:p>
      <w:pPr>
        <w:pStyle w:val="Normal"/>
        <w:spacing w:lineRule="exact" w:line="440"/>
        <w:ind w:left="638"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u w:val="single"/>
        </w:rPr>
        <w:t xml:space="preserve">2.                                                       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8"/>
          <w:szCs w:val="28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u w:val="single"/>
        </w:rPr>
      </w:r>
    </w:p>
    <w:p>
      <w:pPr>
        <w:pStyle w:val="Normal"/>
        <w:spacing w:lineRule="exact" w:line="440"/>
        <w:ind w:left="638"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u w:val="single"/>
        </w:rPr>
        <w:t xml:space="preserve">3.                                                       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8"/>
          <w:szCs w:val="28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8"/>
          <w:szCs w:val="28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8"/>
          <w:szCs w:val="28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民办学校法人代表签字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sz w:val="28"/>
          <w:szCs w:val="28"/>
        </w:rPr>
        <w:t xml:space="preserve">   教职工首席代表签字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民办学校（盖章）                 民办学校工会（盖章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 xml:space="preserve">日        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OVO</cp:lastModifiedBy>
  <dcterms:modified xsi:type="dcterms:W3CDTF">2015-06-22T13:53:00Z</dcterms:modified>
  <cp:revision>10</cp:revision>
  <dc:subject/>
  <dc:title>    企业《  区域（行业）集体合同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