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36"/>
          <w:szCs w:val="36"/>
        </w:rPr>
        <w:t>《朝阳区民办学校行业工资专项集体合同》</w:t>
      </w:r>
    </w:p>
    <w:p>
      <w:pPr>
        <w:pStyle w:val="Normal"/>
        <w:jc w:val="center"/>
        <w:rPr/>
      </w:pPr>
      <w:r>
        <w:rPr/>
        <w:t>涵盖民办学校名录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828"/>
      </w:tblGrid>
      <w:tr>
        <w:trPr>
          <w:trHeight w:val="5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人签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30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请各民办学校将此表打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，分别由法人签字、盖章后上报社会力量办学管理所党建工会办公室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23T06:47:00Z</dcterms:modified>
  <cp:revision>5</cp:revision>
  <dc:subject/>
  <dc:title>《    区域性集体合同》涵盖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