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eastAsia="华文中宋"/>
          <w:color w:val="FF0000"/>
          <w:spacing w:val="-20"/>
          <w:sz w:val="4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33.05pt;width:414.95pt;height:32.95pt;mso-wrap-style:none;v-text-anchor:middle;mso-position-vertical:top" type="_x0000_t136">
            <v:path textpathok="t"/>
            <v:textpath on="t" fitshape="t" string="北京市朝阳区民办学校工会联合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66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朝民教工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[2015] 1 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0002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410.5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700020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03.55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660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朝阳区民办学校工会联合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工作计划</w:t>
      </w:r>
    </w:p>
    <w:p>
      <w:pPr>
        <w:pStyle w:val="Normal"/>
        <w:snapToGrid w:val="false"/>
        <w:spacing w:lineRule="auto" w:line="360"/>
        <w:ind w:firstLine="645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按照区教育工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工作要求，围绕民办学校教育教学中心工作，认真履行工会的四项职能，促进民办学校健康发展。民办学校工会联合会制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度工作计划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指导思想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深入学习贯彻党的十八届三中、四中全会精神，习近平总书记系列重要讲话精神和中国工会“十六大”、北京市工会工作会议以及北京市工会十三大精神，认真培育并践行社会主义核心价值观，以维护教职工合法权益为中心，以师德建设和规范化建设为重点，围绕教育教学中心工作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认真履行工会的职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促进民办学校健康发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工作重点 </w:t>
      </w:r>
    </w:p>
    <w:p>
      <w:pPr>
        <w:pStyle w:val="Normal"/>
        <w:numPr>
          <w:ilvl w:val="0"/>
          <w:numId w:val="7"/>
        </w:numPr>
        <w:spacing w:lineRule="auto" w:line="360"/>
        <w:ind w:left="0" w:right="210" w:firstLine="578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加强理论学习，提高工会干部整体素质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深入学习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贯彻党的十八届三中、四中全会精神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习近平总书记系列重要讲话精神和中国工会十六大、北京市工会工作会议以及北京市工会十三大精神，联合会和基层工会要认真领会精神实质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紧密联系学校工作实际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学习活动贯穿全年工作始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210" w:firstLine="600"/>
        <w:rPr>
          <w:rFonts w:ascii="仿宋_GB2312" w:hAnsi="仿宋_GB2312" w:eastAsia="仿宋_GB2312" w:cs="仿宋_GB2312"/>
          <w:b/>
          <w:b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基层工会主席参加区教育工会举办的培训班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不断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提高理论水平和工作能力，以适应新时期民办学校工会工作的需要。</w:t>
      </w:r>
    </w:p>
    <w:p>
      <w:pPr>
        <w:pStyle w:val="Normal"/>
        <w:numPr>
          <w:ilvl w:val="0"/>
          <w:numId w:val="7"/>
        </w:numPr>
        <w:spacing w:lineRule="auto" w:line="360"/>
        <w:ind w:left="0" w:right="210" w:firstLine="578"/>
        <w:outlineLvl w:val="0"/>
        <w:rPr>
          <w:rFonts w:ascii="仿宋_GB2312" w:hAnsi="仿宋_GB2312" w:eastAsia="仿宋_GB2312" w:cs="仿宋_GB2312"/>
          <w:b/>
          <w:b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进一步加强工会组织建设，完善工会工作管理机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0"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一步完善“朝阳区民办教育系统工会工作数据库”，</w:t>
      </w:r>
      <w:r>
        <w:rPr>
          <w:rFonts w:ascii="仿宋_GB2312" w:hAnsi="仿宋_GB2312" w:cs="仿宋_GB2312" w:eastAsia="仿宋_GB2312"/>
          <w:sz w:val="30"/>
          <w:szCs w:val="30"/>
        </w:rPr>
        <w:t>指导基层工会规范填写工会组织数据信息。便于联合会及时掌握工会组织建设及各项重点工作进展情况，为做好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工会统计年报工作提供准确的数据资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以“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建</w:t>
      </w:r>
      <w:r>
        <w:rPr>
          <w:rFonts w:ascii="仿宋_GB2312" w:hAnsi="仿宋_GB2312" w:cs="仿宋_GB2312" w:eastAsia="仿宋_GB2312"/>
          <w:sz w:val="30"/>
          <w:szCs w:val="30"/>
        </w:rPr>
        <w:t>边规范、以规范促发展”的工作思路，进一步加强民办学校工会组建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基层工会组织建设，指导基层工会换届和换补工会主席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继续开展民办教育系统工会会员信息采集，规范基层工会的会员管理工作，推进京卡办理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规范民办学校工会工作档案，提高档案管理工作水平。制定民办学校工会工作档案管理意见，指导各基层工会整理好工会工作档案材料，年底，联合会对部分学校进行检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right="21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底，组织开展工会评优评先工作。</w:t>
      </w:r>
    </w:p>
    <w:p>
      <w:pPr>
        <w:pStyle w:val="Normal"/>
        <w:numPr>
          <w:ilvl w:val="0"/>
          <w:numId w:val="7"/>
        </w:numPr>
        <w:spacing w:lineRule="auto" w:line="360"/>
        <w:ind w:left="0" w:right="210" w:firstLine="578"/>
        <w:outlineLvl w:val="0"/>
        <w:rPr>
          <w:rFonts w:ascii="仿宋_GB2312" w:hAnsi="仿宋_GB2312" w:eastAsia="仿宋_GB2312" w:cs="仿宋_GB2312"/>
          <w:b/>
          <w:b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以教职工之家建设为抓手，加强民办学校教职工维权工作。</w:t>
      </w:r>
    </w:p>
    <w:p>
      <w:pPr>
        <w:pStyle w:val="Style18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 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开展建设教职工之家活动，是发挥基层工会作用的重要平台，是增强基层工会活力的有效手段，是全面提升基层工会工作水平的综合性载体。要求各基层工会结合实际情况，开展建家活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_GB2312"/>
          <w:color w:val="555555"/>
          <w:sz w:val="30"/>
          <w:szCs w:val="30"/>
        </w:rPr>
      </w:pPr>
      <w:r>
        <w:rPr>
          <w:rFonts w:eastAsia="仿宋_GB2312" w:cs="仿宋_GB2312" w:ascii="仿宋_GB2312" w:hAnsi="仿宋_GB2312"/>
          <w:color w:val="555555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联合会制定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民办学校工会联合会关于</w:t>
      </w:r>
      <w:r>
        <w:rPr>
          <w:rFonts w:ascii="仿宋_GB2312" w:hAnsi="仿宋_GB2312" w:cs="仿宋_GB2312" w:eastAsia="仿宋_GB2312"/>
          <w:color w:val="101010"/>
          <w:kern w:val="0"/>
          <w:sz w:val="30"/>
          <w:szCs w:val="30"/>
        </w:rPr>
        <w:t>开展教职工之家建设工作的实施方案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民办教育系统优秀教职工之家评价细则”。（见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民办学校工会联合会关于</w:t>
      </w:r>
      <w:r>
        <w:rPr>
          <w:rFonts w:ascii="仿宋_GB2312" w:hAnsi="仿宋_GB2312" w:cs="仿宋_GB2312" w:eastAsia="仿宋_GB2312"/>
          <w:color w:val="101010"/>
          <w:kern w:val="0"/>
          <w:sz w:val="30"/>
          <w:szCs w:val="30"/>
        </w:rPr>
        <w:t>开展教职工之家建设工作的通知”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_GB2312"/>
          <w:color w:val="10101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101010"/>
          <w:kern w:val="0"/>
          <w:sz w:val="30"/>
          <w:szCs w:val="30"/>
        </w:rPr>
        <w:t>加强培训，统一思想，充分认识加强建设教职工之家工作的重要性。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加强分类指导，重点推进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导基层工会建设教职工之家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基层开展“先进教职工之家”评选活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丰富教职工生活，倡导文明、健康生活方式，在联合会调研的基础上，指导基层工会建立社团组织，促进社团组织的健康发展。</w:t>
      </w:r>
    </w:p>
    <w:p>
      <w:pPr>
        <w:pStyle w:val="Normal"/>
        <w:numPr>
          <w:ilvl w:val="0"/>
          <w:numId w:val="7"/>
        </w:numPr>
        <w:spacing w:lineRule="auto" w:line="360"/>
        <w:ind w:left="0" w:right="210" w:firstLine="578"/>
        <w:outlineLvl w:val="0"/>
        <w:rPr>
          <w:rFonts w:ascii="仿宋_GB2312" w:hAnsi="仿宋_GB2312" w:eastAsia="仿宋_GB2312" w:cs="仿宋_GB2312"/>
          <w:b/>
          <w:b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积极培育和践行社会主义核心价值观，不断提升师德建设水平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ind w:left="142" w:firstLine="567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面落实《朝阳区中小学教师文明行为规范》，基层工会开展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以“教师行为为楷模，促进学生行为养成”为主题的师德、师能教育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强化教师对教育的责任感、使命感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ind w:left="142" w:firstLine="567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进一步提升教师能力和素质，关注青年教师的成长，工会与共青团配合学校组织青年教师开展教师技能展示活动，激发广大教师的工作的创造活力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ind w:left="142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基层工会制定师德建设工作计划，活动要具体并有实效性。做到教师、家长、学生全体参与；开展师德问卷调研、分析活动，开展形式多样的师德教育活动。</w:t>
      </w:r>
    </w:p>
    <w:p>
      <w:pPr>
        <w:pStyle w:val="Normal"/>
        <w:numPr>
          <w:ilvl w:val="0"/>
          <w:numId w:val="7"/>
        </w:numPr>
        <w:spacing w:lineRule="auto" w:line="360"/>
        <w:ind w:left="0" w:right="210" w:firstLine="578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积极推进民办学校集体合同签订工作</w:t>
      </w: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  <w:lang w:val="zh-CN"/>
        </w:rPr>
        <w:t>，构建和谐劳动关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76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制定《</w:t>
      </w: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年朝阳区民办学校签订工资专项集体合同工作方案》；起草《工资专项集体合同》（草案）》文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76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组织召开协商代表会议，讨论研究形成关于通过集体合同的决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76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工会联合会组织签订《朝阳区民办学校工资专项集体合同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合会整理材料，报劳动部门备案并进行公示。</w:t>
      </w:r>
    </w:p>
    <w:p>
      <w:pPr>
        <w:pStyle w:val="Style18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spacing w:val="-6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6"/>
          <w:kern w:val="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spacing w:val="-6"/>
          <w:kern w:val="2"/>
          <w:sz w:val="30"/>
          <w:szCs w:val="30"/>
        </w:rPr>
        <w:t>（六）加强调研与指导</w:t>
      </w:r>
      <w:r>
        <w:rPr>
          <w:rFonts w:eastAsia="仿宋_GB2312" w:cs="仿宋_GB2312" w:ascii="仿宋_GB2312" w:hAnsi="仿宋_GB2312"/>
          <w:b/>
          <w:spacing w:val="-6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spacing w:val="-6"/>
          <w:kern w:val="2"/>
          <w:sz w:val="30"/>
          <w:szCs w:val="30"/>
        </w:rPr>
        <w:t>不断推进基层民主政治建设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0" w:firstLine="602"/>
        <w:rPr/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进一步完善民办学校</w:t>
      </w:r>
      <w:r>
        <w:rPr>
          <w:rFonts w:ascii="仿宋_GB2312" w:hAnsi="仿宋_GB2312" w:cs="仿宋_GB2312" w:eastAsia="仿宋_GB2312"/>
          <w:sz w:val="30"/>
          <w:szCs w:val="30"/>
        </w:rPr>
        <w:t>教职工代表大会制度、校务公开制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0" w:firstLine="62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基层工会每学期至少召开一至两次教代会（或教职工大会），有教代会工会档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0" w:firstLine="602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加强调研与指导，树立典型，适时组织检查民办学校教代会和校务公开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color w:val="000000"/>
          <w:spacing w:val="-6"/>
          <w:sz w:val="30"/>
          <w:szCs w:val="30"/>
        </w:rPr>
        <w:t>七）进一步推进工会经费税务代收工作，做好工会联合会会计核算服务中心各项服务工作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21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朝阳区总工会《关于进行催缴工作的通知》要求，遵循建立工会组织与拨缴工会经费同时依法推进的原则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基层工会</w:t>
      </w:r>
      <w:r>
        <w:rPr>
          <w:rFonts w:ascii="仿宋_GB2312" w:hAnsi="仿宋_GB2312" w:cs="仿宋_GB2312" w:eastAsia="仿宋_GB2312"/>
          <w:sz w:val="30"/>
          <w:szCs w:val="30"/>
        </w:rPr>
        <w:t>做好工会经费税务代收工作。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做好核算中心经费报销工作。按照《基层工会活动经费使用范围》的要求，认真审核基层工会活动方案和经费使用情况，完成基层工会经费报销工作。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定期通知和督促基层工会每季度在“工会经费税务代征网站”收缴期时限内完成工会经费申报缴费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工作要求</w:t>
      </w:r>
    </w:p>
    <w:p>
      <w:pPr>
        <w:pStyle w:val="Style15"/>
        <w:numPr>
          <w:ilvl w:val="0"/>
          <w:numId w:val="8"/>
        </w:numPr>
        <w:snapToGrid w:val="false"/>
        <w:spacing w:lineRule="auto" w:line="360" w:before="0" w:after="0"/>
        <w:ind w:left="0" w:firstLine="576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联合会针对不同类型的民办学校，加强工会工作调研，分类指导，推进民办学校职工之家建设工作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right="21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基层工会按照联合会工作要求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结合实际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定工会工作计划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明确工作思路，提出切实可行的工作措施，年终有工作总结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right="21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基层工会积极开展培育和践行社会主义核心价值观活动，通过开展德育工作，提升师德建设水平。</w:t>
      </w:r>
    </w:p>
    <w:p>
      <w:pPr>
        <w:pStyle w:val="Normal"/>
        <w:numPr>
          <w:ilvl w:val="0"/>
          <w:numId w:val="8"/>
        </w:numPr>
        <w:spacing w:lineRule="auto" w:line="360"/>
        <w:ind w:left="0" w:right="21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设置校务公开橱窗，校务公开内容定期更换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21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基层工会要达到“五有”目标，即有组织机构、有会员队伍、有工会工作制度、有工会活动经费、有工会活动。</w:t>
      </w:r>
    </w:p>
    <w:p>
      <w:pPr>
        <w:pStyle w:val="Normal"/>
        <w:widowControl/>
        <w:spacing w:lineRule="auto" w:line="360"/>
        <w:ind w:left="420" w:right="210" w:hanging="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20" w:right="210" w:hanging="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朝阳区民办学校工会联合会</w:t>
      </w:r>
    </w:p>
    <w:p>
      <w:pPr>
        <w:pStyle w:val="Normal"/>
        <w:widowControl/>
        <w:spacing w:lineRule="auto" w:line="360"/>
        <w:ind w:left="420" w:right="210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left="576" w:hanging="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Style17"/>
        <w:spacing w:lineRule="auto" w:line="360"/>
        <w:ind w:left="420" w:hanging="0"/>
        <w:jc w:val="left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widowControl/>
        <w:spacing w:lineRule="auto" w:line="360"/>
        <w:ind w:right="21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21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8:00Z</dcterms:created>
  <dc:creator>lhy</dc:creator>
  <dc:description/>
  <cp:keywords/>
  <dc:language>en-US</dc:language>
  <cp:lastModifiedBy>微软用户</cp:lastModifiedBy>
  <cp:lastPrinted>2010-09-27T16:20:00Z</cp:lastPrinted>
  <dcterms:modified xsi:type="dcterms:W3CDTF">2015-05-25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