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朝阳区民办教育系统优秀教职工之家评价细则自查表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"/>
        <w:gridCol w:w="6485"/>
        <w:gridCol w:w="630"/>
        <w:gridCol w:w="44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360"/>
              <w:ind w:firstLine="241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firstLine="1807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测    评    要    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分 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4"/>
              </w:rPr>
              <w:t>自评分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.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坚持党政工共建，形成建家合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0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分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.1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工会制订建家工作方案，建家工作有目标、有措施、有总结，记录完整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1.2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党组织或学校加强对工会的领导，每年研究工会工作不少于一次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注重发挥工会作用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 xml:space="preserve">1.3 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学校工会进入税务代收系统，工会经费能够按时足额上缴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 xml:space="preserve">1.4 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有教职工之家场地（包含合用场地和教职工小家场地）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;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.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 xml:space="preserve">学校民主管理制度 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(20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分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)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.1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制定教代会制度并按时换届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.2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每学年至少召开一次教代会或教职工大会；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 xml:space="preserve">2.3 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涉及教职工权益的重大事项、重大决策经教代会审议通过；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 xml:space="preserve">2.4 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签订民办学校行业集体合同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.5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教代会档案资料齐全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.6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建立校务公开栏，定期进行校务公开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3.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教职工合法权益维护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6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分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 xml:space="preserve">3.1 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开展教职工学习相关法律法规活动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,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提高教职工维权意识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 xml:space="preserve">3.2 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关注教职工身心健康，开展疏缓教职工心理活动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3.3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建立人事争议调解机构，有效发挥调解作用，无群众上访事件；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 xml:space="preserve">3.4 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建立送温暖长效机制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color w:val="FF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3.5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建立动态困难教职工档案，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为困难教职工提供有效帮扶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.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教职工队伍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4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分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 xml:space="preserve">4.1 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围绕教育教学中心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,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积极开展业务能力竞赛、合理化建议等活动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.2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注重师德建设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,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有措施并取得成效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 xml:space="preserve">4.4 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做好先进模范人物的日常管理工作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,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建立健全优秀教职工档案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.6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注重校园文化建设， 开展文化体育活动，参与面广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 xml:space="preserve">5. 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工会组织自身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0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分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 xml:space="preserve">5.1 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校级工会有建会批复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,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机构健全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,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委员分工明确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 xml:space="preserve">5.2 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工作有计划、有检查、有总结，各项工作制度健全，档案管理有序，会员会籍清晰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5.3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教职工入会率达到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80%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以上；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5.4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积极组织工会干部进行理论学习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5.5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按时完成上级工会部署的工作任务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6.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工会特色工作</w:t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0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分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6.1</w:t>
            </w:r>
            <w:r>
              <w:rPr>
                <w:rFonts w:ascii="仿宋;仿宋_GB2312" w:hAnsi="仿宋;仿宋_GB2312" w:cs="宋体;SimSun" w:eastAsia="仿宋;仿宋_GB2312"/>
                <w:b/>
                <w:kern w:val="0"/>
                <w:sz w:val="24"/>
              </w:rPr>
              <w:t>创新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 xml:space="preserve">  创新工会工作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,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工会活动有特色</w:t>
            </w:r>
            <w:r>
              <w:rPr>
                <w:rFonts w:ascii="仿宋_GB2312" w:hAnsi="仿宋_GB2312" w:cs="仿宋_GB2312" w:eastAsia="仿宋_GB2312"/>
                <w:color w:val="101010"/>
                <w:kern w:val="0"/>
                <w:sz w:val="30"/>
                <w:szCs w:val="30"/>
              </w:rPr>
              <w:t>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6.2</w:t>
            </w:r>
            <w:r>
              <w:rPr>
                <w:rFonts w:ascii="仿宋;仿宋_GB2312" w:hAnsi="仿宋;仿宋_GB2312" w:cs="宋体;SimSun" w:eastAsia="仿宋;仿宋_GB2312"/>
                <w:b/>
                <w:kern w:val="0"/>
                <w:sz w:val="24"/>
              </w:rPr>
              <w:t>获奖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 xml:space="preserve">  学校或学校工会获得朝阳区教育工会或朝阳区民办系统的奖励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总   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00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说明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.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本标准为优秀教职工之家的自评和验收的主要依据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 xml:space="preserve">2. 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带“★”符号的项目为“优秀教职工之家”的必备条件，须达满分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3.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朝阳区民办教育系统优秀教职工之家自评分数不得低于</w:t>
            </w: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85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5:00Z</dcterms:created>
  <dc:creator>jujumao</dc:creator>
  <dc:description/>
  <cp:keywords/>
  <dc:language>en-US</dc:language>
  <cp:lastModifiedBy>微软用户</cp:lastModifiedBy>
  <cp:lastPrinted>2013-09-26T10:51:00Z</cp:lastPrinted>
  <dcterms:modified xsi:type="dcterms:W3CDTF">2015-05-22T05:3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