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朝阳区民办教育系统优秀“教职工之家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rPr/>
      </w:pPr>
      <w:r>
        <w:rPr/>
        <w:t>单位（盖章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1"/>
        <w:gridCol w:w="1987"/>
        <w:gridCol w:w="284"/>
        <w:gridCol w:w="1134"/>
        <w:gridCol w:w="1088"/>
        <w:gridCol w:w="2172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层工会名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  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届工会成立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职工之家面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会 主 席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 系 电 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工 人 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 员 人 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订工资集体协商 专项合同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级工会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 章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 章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办学校 工会联合会意    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 章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教育工会意    见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 章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8:00Z</dcterms:created>
  <dc:creator>王立志</dc:creator>
  <dc:description/>
  <cp:keywords/>
  <dc:language>en-US</dc:language>
  <cp:lastModifiedBy>微软用户</cp:lastModifiedBy>
  <dcterms:modified xsi:type="dcterms:W3CDTF">2015-05-22T05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