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b/>
          <w:b/>
          <w:color w:val="FF0000"/>
          <w:spacing w:val="-20"/>
          <w:kern w:val="2"/>
          <w:sz w:val="36"/>
          <w:szCs w:val="36"/>
        </w:rPr>
      </w:pPr>
      <w:r>
        <w:rPr>
          <w:b/>
          <w:color w:val="FF0000"/>
          <w:spacing w:val="-20"/>
          <w:kern w:val="2"/>
          <w:sz w:val="36"/>
          <w:szCs w:val="36"/>
        </w:rPr>
      </w:r>
    </w:p>
    <w:p>
      <w:pPr>
        <w:pStyle w:val="Normal"/>
        <w:ind w:firstLine="341"/>
        <w:rPr>
          <w:b/>
          <w:b/>
          <w:color w:val="FF0000"/>
          <w:spacing w:val="-20"/>
          <w:kern w:val="2"/>
          <w:sz w:val="72"/>
          <w:szCs w:val="72"/>
        </w:rPr>
      </w:pPr>
      <w:r>
        <w:rPr>
          <w:b/>
          <w:color w:val="FF0000"/>
          <w:spacing w:val="-20"/>
          <w:kern w:val="2"/>
          <w:sz w:val="72"/>
          <w:szCs w:val="72"/>
        </w:rPr>
        <w:t>北京市朝阳区教育工会文件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spacing w:val="-20"/>
          <w:kern w:val="0"/>
          <w:sz w:val="30"/>
          <w:szCs w:val="30"/>
        </w:rPr>
      </w:r>
    </w:p>
    <w:p>
      <w:pPr>
        <w:pStyle w:val="Normal"/>
        <w:snapToGrid w:val="false"/>
        <w:spacing w:lineRule="exact" w:line="16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16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朝教工发【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2014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 xml:space="preserve">】 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15"/>
          <w:szCs w:val="15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5"/>
          <w:szCs w:val="15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softHyphen/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w:t>————————————————————————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朝阳区教育系统“三八”红旗集体（奖章）评选工作的意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中学、学区、直属单位、幼儿园：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在践行并弘扬社会主义核心价值观、深化教育改革和发展、构建和谐校园的进程中，朝阳区教育系统女教职工做出了重大贡献。为表彰先进，激励广大女教职工为办朝阳人民满意教育立足本岗、再立新功，</w:t>
      </w:r>
      <w:r>
        <w:rPr>
          <w:rFonts w:ascii="仿宋" w:hAnsi="仿宋" w:cs="仿宋" w:eastAsia="仿宋"/>
          <w:sz w:val="32"/>
          <w:szCs w:val="32"/>
        </w:rPr>
        <w:t>教育工会、教工委妇女工作委员会决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在我区教育系统继续开展 “三八”红旗集体、“三八”红旗奖章评选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评选范围和名额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朝阳区教育系统符合评选条件的女性和女性较集中的单位、部门、班（组）均可参加评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选朝阳区教育系统“三八”红旗集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“</w:t>
      </w:r>
      <w:r>
        <w:rPr>
          <w:rFonts w:ascii="仿宋" w:hAnsi="仿宋" w:cs="仿宋" w:eastAsia="仿宋"/>
          <w:sz w:val="32"/>
          <w:szCs w:val="32"/>
        </w:rPr>
        <w:t>三八”红旗奖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朝阳区教育系统“三八”红旗集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以女性为主体的单位或部门，主要负责人为女性，女性人数占该单位或部门总人数的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％以上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具有爱国主义、集体主义、社会主义精神和高尚的职业道德、良好的精神风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集体管理制度完善，目标职责明确，人人立足岗位建功、岗位成才，工作业绩显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结合本集体实际，积极开展形式多样的岗位练兵和教学竞赛活动，有效提高集体成员的专业技术水平和综合素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积极投身于和谐校园、和谐家庭、和谐师生关系建设，并取得显著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朝阳区教育系统“三八”红旗奖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育并践行社会主义核心价值观，坚持党的基本路线，理论联系实际，积极投身教育教学改革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具有自尊、自信、自立、自强的时代精神，坚持正确的世界观、人生观和价值观，品德高尚，无私奉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诚实守信，敬业爱岗，勇于创新，热心公益，乐于助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本学校乃至在教育系统中工作业绩突出，为创造和谐校园做出显著成绩的优秀女教职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程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基层单位在单位内评选的基础上进行申报，区教育工会组织评审组审核后提出初步意见，征求相关科室意见，经由区教工委、教委相关会议审议决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基层单位要加强对评选工作的组织领导，严格把关，按照标准，认真推选本单位近年来有突出贡献的先进集体或先进个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普通小学以学区为单位申报，每学区集体和个人申报总数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（名）。中学、直属单位和幼儿园，原则上每个单位可申报一个奖项。民办校由社办所负责统一申报，集体和个人申报总数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（名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向教育工会推荐的人选或集体，应经过单位教代会等民主程序并在单位内进行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近四年来获得过区级及以上的“三八”红旗集体 、“三八”红旗奖章 、“五一”劳动奖状、“五一”劳动奖章等荣誉称号的集体和个人，原则上不再参加本次评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提交材料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纸质版：相应登记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式两份（必须正反面打印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电子版：与所申报称号相应的汇总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以及一份约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的事迹材料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送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gonghui415@126.com</w:t>
        </w:r>
      </w:hyperlink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邮件标题统一为“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‘三八’先进申报”格式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上述附件均可在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gonggongyouxiang415@126.com</w:t>
        </w:r>
      </w:hyperlink>
      <w:r>
        <w:rPr>
          <w:rFonts w:ascii="仿宋" w:hAnsi="仿宋" w:cs="仿宋" w:eastAsia="仿宋"/>
          <w:sz w:val="32"/>
          <w:szCs w:val="32"/>
        </w:rPr>
        <w:t>中下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邮箱密码为</w:t>
      </w:r>
      <w:r>
        <w:rPr>
          <w:rFonts w:eastAsia="仿宋" w:cs="仿宋" w:ascii="仿宋" w:hAnsi="仿宋"/>
          <w:sz w:val="32"/>
          <w:szCs w:val="32"/>
        </w:rPr>
        <w:t>gonggongyouxiang</w:t>
      </w:r>
      <w:r>
        <w:rPr>
          <w:rFonts w:ascii="仿宋" w:hAnsi="仿宋" w:cs="仿宋" w:eastAsia="仿宋"/>
          <w:sz w:val="32"/>
          <w:szCs w:val="32"/>
        </w:rPr>
        <w:t>。邮件标题为“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朝阳区教育系统‘三八’评选文件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务必将以上两种材料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上报教育工会。逾期视为自动放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赵光           电话：</w:t>
      </w:r>
      <w:r>
        <w:rPr>
          <w:rFonts w:eastAsia="仿宋" w:cs="仿宋" w:ascii="仿宋" w:hAnsi="仿宋"/>
          <w:sz w:val="32"/>
          <w:szCs w:val="32"/>
        </w:rPr>
        <w:t>85851115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朝阳区教育系统“三八”红旗集体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朝阳区教育系统“三八”红旗奖章登记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朝阳区教育系统“三八”红旗集体汇总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朝阳区教育系统“三八”红旗奖章汇总表</w:t>
      </w:r>
    </w:p>
    <w:p>
      <w:pPr>
        <w:pStyle w:val="Normal"/>
        <w:spacing w:lineRule="exact" w:line="560"/>
        <w:ind w:right="11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right="11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right="11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right="11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120" w:hanging="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朝阳区教育系统“三八”红旗集体登记表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900"/>
        <w:gridCol w:w="1080"/>
        <w:gridCol w:w="360"/>
        <w:gridCol w:w="28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体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工会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党组织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机关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打印 一式两份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朝阳区教育系统“三八”红旗奖章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080"/>
        <w:gridCol w:w="360"/>
        <w:gridCol w:w="900"/>
        <w:gridCol w:w="540"/>
        <w:gridCol w:w="5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机关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06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打印一式两份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359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朝阳区教育系统“三八”红旗集体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32"/>
        <w:gridCol w:w="2681"/>
        <w:gridCol w:w="437"/>
        <w:gridCol w:w="709"/>
        <w:gridCol w:w="1134"/>
        <w:gridCol w:w="1735"/>
        <w:gridCol w:w="3903"/>
      </w:tblGrid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</w:rPr>
              <w:t>集体名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女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曾获荣誉（近四年）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朝阳区教育系统“三八”红旗奖章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32"/>
        <w:gridCol w:w="1417"/>
        <w:gridCol w:w="1122"/>
        <w:gridCol w:w="437"/>
        <w:gridCol w:w="851"/>
        <w:gridCol w:w="850"/>
        <w:gridCol w:w="1159"/>
        <w:gridCol w:w="4795"/>
      </w:tblGrid>
      <w:tr>
        <w:trPr>
          <w:trHeight w:val="4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2"/>
                <w:szCs w:val="22"/>
              </w:rPr>
              <w:t>曾获荣誉（近四年）</w:t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284" w:right="1021" w:gutter="0" w:header="0" w:top="1418" w:footer="992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8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gonghui415@126.com" TargetMode="External"/><Relationship Id="rId3" Type="http://schemas.openxmlformats.org/officeDocument/2006/relationships/hyperlink" Target="mailto:&#19978;&#36848;&#38468;&#20214;&#22343;&#21487;&#22312;&#37038;&#31665;gonggongyouxiang415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8:00Z</dcterms:created>
  <dc:creator>uaer</dc:creator>
  <dc:description/>
  <cp:keywords/>
  <dc:language>en-US</dc:language>
  <cp:lastModifiedBy>朝阳教委</cp:lastModifiedBy>
  <cp:lastPrinted>2014-12-23T13:40:00Z</cp:lastPrinted>
  <dcterms:modified xsi:type="dcterms:W3CDTF">2014-12-24T00:52:00Z</dcterms:modified>
  <cp:revision>19</cp:revision>
  <dc:subject/>
  <dc:title/>
</cp:coreProperties>
</file>