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ind w:firstLine="341"/>
        <w:rPr>
          <w:b/>
          <w:b/>
          <w:color w:val="FF0000"/>
          <w:spacing w:val="-20"/>
          <w:kern w:val="2"/>
          <w:sz w:val="72"/>
          <w:szCs w:val="72"/>
        </w:rPr>
      </w:pPr>
      <w:r>
        <w:rPr>
          <w:b/>
          <w:color w:val="FF0000"/>
          <w:spacing w:val="-20"/>
          <w:kern w:val="2"/>
          <w:sz w:val="72"/>
          <w:szCs w:val="72"/>
        </w:rPr>
        <w:t>北京市朝阳区教育工会文件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教工通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00"/>
        </w:rPr>
        <w:t>━━━━━━━━━━━━━━━━━━━━━━━━━━━━━━━━━━━━━━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关于召开</w:t>
      </w: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年教育工会专项工作会议的通知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bCs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620"/>
        <w:jc w:val="left"/>
        <w:rPr/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各中小学、学区、直属单位、幼儿园、民办校：</w:t>
      </w:r>
    </w:p>
    <w:p>
      <w:pPr>
        <w:pStyle w:val="Normal"/>
        <w:widowControl/>
        <w:spacing w:lineRule="exact" w:line="620"/>
        <w:jc w:val="left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兹定于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2014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10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20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日（星期一）上午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9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：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00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，在区教委一层第一会议室召开“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2014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年朝阳区教育工会阶段工作会”。请各单位工会主席以及负责年统的工会干部届时务必准时参加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20"/>
        <w:ind w:left="741" w:hanging="182"/>
        <w:jc w:val="left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20"/>
        <w:ind w:left="741" w:hanging="182"/>
        <w:jc w:val="left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会议内容：</w:t>
      </w:r>
    </w:p>
    <w:p>
      <w:pPr>
        <w:pStyle w:val="Normal"/>
        <w:widowControl/>
        <w:numPr>
          <w:ilvl w:val="0"/>
          <w:numId w:val="1"/>
        </w:numPr>
        <w:spacing w:lineRule="exact" w:line="620"/>
        <w:jc w:val="left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布置并讲解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2014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年工会年统工作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布置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2014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年下半年其他具体工作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联系人：蔡文静    电话：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85851113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620"/>
        <w:ind w:firstLine="4640"/>
        <w:jc w:val="left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20"/>
        <w:ind w:firstLine="5440"/>
        <w:jc w:val="left"/>
        <w:rPr/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二○一四年十月十五日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51:00Z</dcterms:created>
  <dc:creator>uaer</dc:creator>
  <dc:description/>
  <cp:keywords/>
  <dc:language>en-US</dc:language>
  <cp:lastModifiedBy>微软用户</cp:lastModifiedBy>
  <cp:lastPrinted>2012-09-29T13:34:00Z</cp:lastPrinted>
  <dcterms:modified xsi:type="dcterms:W3CDTF">2014-10-16T01:51:00Z</dcterms:modified>
  <cp:revision>2</cp:revision>
  <dc:subject/>
  <dc:title>各位理事、各基层红十字会：</dc:title>
</cp:coreProperties>
</file>