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建工会数据管理系统工会组织版块数据填写说明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登录系统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、首先登录朝阳民办教育官网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  <w:lang w:val="en-US" w:eastAsia="en-US"/>
          </w:rPr>
          <w:t>www.chymedu.cn</w:t>
        </w:r>
      </w:hyperlink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，如图一所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图一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98110" cy="4744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点击首页中的“民办学校</w:t>
      </w:r>
      <w:r>
        <w:rPr>
          <w:rFonts w:cs="宋体;SimSun" w:ascii="宋体;SimSun" w:hAnsi="宋体;SimSun"/>
          <w:kern w:val="0"/>
          <w:sz w:val="30"/>
          <w:szCs w:val="30"/>
        </w:rPr>
        <w:t>CMIS</w:t>
      </w:r>
      <w:r>
        <w:rPr>
          <w:rFonts w:ascii="宋体;SimSun" w:hAnsi="宋体;SimSun" w:cs="宋体;SimSun"/>
          <w:kern w:val="0"/>
          <w:sz w:val="30"/>
          <w:szCs w:val="30"/>
        </w:rPr>
        <w:t>系统”按钮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kern w:val="0"/>
          <w:sz w:val="30"/>
          <w:szCs w:val="30"/>
        </w:rPr>
        <w:t>见图一左下角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2028825" cy="673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、点击后进入系统超链接界面，如图二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图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4629785" cy="21907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点击图二中的“朝阳区民办学校党建工会数据管理系统”按钮，进入数据库登录界面，如图三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图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4638675" cy="22860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en-US" w:eastAsia="en-US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登录</w:t>
      </w:r>
    </w:p>
    <w:p>
      <w:pPr>
        <w:pStyle w:val="Style16"/>
        <w:widowControl/>
        <w:ind w:left="359"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用户名：输入学校的中文全称</w:t>
      </w:r>
    </w:p>
    <w:p>
      <w:pPr>
        <w:pStyle w:val="Style16"/>
        <w:widowControl/>
        <w:ind w:left="359"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密码：初始密码为</w:t>
      </w:r>
      <w:r>
        <w:rPr>
          <w:rFonts w:cs="宋体;SimSun" w:ascii="宋体;SimSun" w:hAnsi="宋体;SimSun"/>
          <w:kern w:val="0"/>
          <w:sz w:val="30"/>
          <w:szCs w:val="30"/>
        </w:rPr>
        <w:t>888888</w:t>
      </w:r>
    </w:p>
    <w:p>
      <w:pPr>
        <w:pStyle w:val="Style16"/>
        <w:widowControl/>
        <w:ind w:left="359"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效验码：直接输入计算的结果</w:t>
      </w:r>
    </w:p>
    <w:p>
      <w:pPr>
        <w:pStyle w:val="Style16"/>
        <w:widowControl/>
        <w:ind w:left="359"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点击“登陆系统”按钮即可。</w:t>
      </w:r>
    </w:p>
    <w:p>
      <w:pPr>
        <w:pStyle w:val="Style16"/>
        <w:widowControl/>
        <w:ind w:firstLine="450"/>
        <w:jc w:val="left"/>
        <w:rPr/>
      </w:pPr>
      <w:r>
        <w:rPr>
          <w:rFonts w:ascii="宋体;SimSun" w:hAnsi="宋体;SimSun" w:cs="宋体;SimSun"/>
          <w:i/>
          <w:kern w:val="0"/>
          <w:sz w:val="30"/>
          <w:szCs w:val="30"/>
          <w:u w:val="single"/>
        </w:rPr>
        <w:t>注：</w:t>
      </w:r>
      <w:r>
        <w:rPr>
          <w:rFonts w:ascii="宋体;SimSun" w:hAnsi="宋体;SimSun" w:cs="宋体;SimSun"/>
          <w:i/>
          <w:color w:val="FF0000"/>
          <w:kern w:val="0"/>
          <w:sz w:val="30"/>
          <w:szCs w:val="30"/>
          <w:u w:val="single"/>
        </w:rPr>
        <w:t>若提示密码不正确，</w:t>
      </w:r>
      <w:r>
        <w:rPr>
          <w:rFonts w:ascii="宋体;SimSun" w:hAnsi="宋体;SimSun" w:cs="宋体;SimSun"/>
          <w:i/>
          <w:kern w:val="0"/>
          <w:sz w:val="30"/>
          <w:szCs w:val="30"/>
          <w:u w:val="single"/>
        </w:rPr>
        <w:t>则是学校在前期填写党建数据时已更改过密码，新设密码请问一下学校相关工作的负责人。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填写工会组织数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功登录进入“朝阳区民办学校党建工会数据管理系统”以后，如图四所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图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4211320" cy="34855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有关工会数据需要填写的版块是“工会组织”，包括四项内容：工会组织、工会主席、工会职工和工会会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图所示：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2200275" cy="15049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工会组织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30"/>
          <w:szCs w:val="30"/>
        </w:rPr>
        <w:t>点击左侧菜单中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28675" cy="21971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右侧会出现工会组织信息填写编辑界面，共有六大项需要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608955" cy="6273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基本信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点击“基本信息”按钮，如页面下方是“保存”按钮，则可直接录入数据，完成后点击“保存”；如页面下方是“编辑”按钮，则需先点击“编辑”按钮后再填写或修改相应数据，完成后点击“保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代会召开信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点击“教代会召开信息”按钮，显示教代会召开信息的列表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新建：点击“新增教代会信息”按钮，填写相应信息后，点击“保存”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编辑：对已填写的某一项教代会信息进行修改。点击“编辑”按钮，修改相应信息后点击“保存”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删除：对已填写的某一项教代会信息进行删除。点击“删除”按钮，会弹出一个提示对话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3390900" cy="11328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30"/>
          <w:szCs w:val="30"/>
        </w:rPr>
        <w:t>确认删除点击“确定”，</w:t>
      </w:r>
      <w:r>
        <w:rPr>
          <w:color w:val="FF0000"/>
          <w:sz w:val="30"/>
          <w:szCs w:val="30"/>
        </w:rPr>
        <w:t>数据删除后不可恢复</w:t>
      </w:r>
      <w:r>
        <w:rPr>
          <w:sz w:val="30"/>
          <w:szCs w:val="30"/>
        </w:rPr>
        <w:t>；若不删除，点击“取消”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查看详情：点击“查看详情”按钮，进入详情界面，即可查看此项教代会信息的具体内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详情界面中点击“修改”按钮：可以修改相应信息，修改完成后点“保存”即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详情界面中点击“返回”按钮：返回到教代会召开信息的列表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查找：在文本框中选择日期，查找对应时间召开的教代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校务公开信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点击“校务公开信息”按钮，显示校务公开信息列表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新建：点击“新增公开信息”按钮，填写相应信息后，点击“保存”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编辑：对已填写的某一项校务公开信息进行修改。点击“编辑”铵钮，修改相应信息后点击“保存”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删除：对已填写的某一项校务公开信息进行删除。点击“删除”按钮，会弹出一个提示对话框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3390900" cy="113284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30"/>
          <w:szCs w:val="30"/>
        </w:rPr>
        <w:t>确认删除点击“确定”，</w:t>
      </w:r>
      <w:r>
        <w:rPr>
          <w:color w:val="FF0000"/>
          <w:sz w:val="30"/>
          <w:szCs w:val="30"/>
        </w:rPr>
        <w:t>数据删除后不可恢复</w:t>
      </w:r>
      <w:r>
        <w:rPr>
          <w:sz w:val="30"/>
          <w:szCs w:val="30"/>
        </w:rPr>
        <w:t>；若不删除，点击“取消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会经费信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点击“工会经费信息”按钮，显示工会经费信息界面。如页面下方是“保存”按钮，则可直接录入数据，完成后点击“保存”；如页面下方是“编辑”按钮，则需先点击“编辑”按钮后再填写或修改相应数据，完成后点击“保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集体合同信息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签定集体合同的学校填写此项内容，未签定集体合同的学校不用填写此项内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点击“集体合同信息”按钮，显示集体合同信息界面。如页面下方是“保存”按钮，则可直接录入数据，完成后点击“保存”；如页面下方是“编辑”按钮，则需先点击“编辑”按钮后再填写或修改相应数据，完成后点击“保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保险信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点击“保险信息”按钮，显示保险信息界面。如页面下方是“保存”按钮，则可直接录入数据，完成后点击“保存”；如页面下方是“编辑”按钮，则需先点击“编辑”按钮后再填写或修改相应数据，完成后点击“保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工会主席</w:t>
      </w:r>
    </w:p>
    <w:p>
      <w:pPr>
        <w:pStyle w:val="Normal"/>
        <w:ind w:firstLine="600"/>
        <w:rPr/>
      </w:pPr>
      <w:r>
        <w:rPr>
          <w:sz w:val="30"/>
          <w:szCs w:val="30"/>
        </w:rPr>
        <w:t>点击左侧菜单中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62635" cy="1809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右侧会出现工会主席信息填写编辑界面，如页面下方是“保存”按钮，则可直接录入数据，完成后点击“保存”；如页面下方是“编辑”按钮，则需先点击“编辑”按钮后再填写或修改相应数据，完成后点击“保存”。“返回”按钮为不修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工会职工</w:t>
      </w:r>
    </w:p>
    <w:p>
      <w:pPr>
        <w:pStyle w:val="Normal"/>
        <w:ind w:firstLine="600"/>
        <w:rPr/>
      </w:pPr>
      <w:r>
        <w:rPr>
          <w:sz w:val="30"/>
          <w:szCs w:val="30"/>
        </w:rPr>
        <w:t>点击左侧菜单中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31520" cy="1720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右侧会出现工会职工信息填写编辑界面，如页面下方是“保存”按钮，则可直接录入数据，完成后点击“保存”；如页面下方是“编辑”按钮，则需先点击“编辑”按钮后再填写或修改相应数据，完成后点击“保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四）工会会员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30"/>
          <w:szCs w:val="30"/>
        </w:rPr>
        <w:t>点击左侧菜单中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12470" cy="2387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右侧会出现工会会员信息填写编辑界面，如页面下方是“保存”按钮，则可直接录入数据，完成后点击“保存”；如页面下方是“编辑”按钮，则需先点击“编辑”按钮后再填写或修改相应数据，完成后点击“保存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m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5:00Z</dcterms:created>
  <dc:creator>微软用户</dc:creator>
  <dc:description/>
  <cp:keywords/>
  <dc:language>en-US</dc:language>
  <cp:lastModifiedBy>微软用户</cp:lastModifiedBy>
  <dcterms:modified xsi:type="dcterms:W3CDTF">2014-10-08T06:44:00Z</dcterms:modified>
  <cp:revision>2</cp:revision>
  <dc:subject/>
  <dc:title>党建工会数据管理系统工会版块数据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